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ind w:left="1134" w:right="607" w:hanging="0"/>
        <w:rPr>
          <w:sz w:val="26"/>
        </w:rPr>
      </w:pPr>
      <w:r>
        <w:rPr>
          <w:sz w:val="26"/>
        </w:rPr>
        <w:t>II.- MARCO LEG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osinformato"/>
        <w:numPr>
          <w:ilvl w:val="0"/>
          <w:numId w:val="2"/>
        </w:numPr>
        <w:ind w:left="340" w:righ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Federal de Responsabilidades Administrativas de los Servidores Públicos.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O.F. 13-III-2002.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ind w:left="340" w:righ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Federal de Derechos de Autor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O. 24/XII/96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ind w:left="340" w:righ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de Información Estadística y Geográfica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O. 30/XII/80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ind w:left="340" w:righ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lamento del Código Fiscal de la Federación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O. 31/III/92</w:t>
      </w:r>
    </w:p>
    <w:p>
      <w:pPr>
        <w:pStyle w:val="Textosinformato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informato"/>
        <w:numPr>
          <w:ilvl w:val="0"/>
          <w:numId w:val="2"/>
        </w:numPr>
        <w:ind w:left="340" w:righ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uto Orgánico de Caminos y Puentes Federales de Ingresos y Servicios Conexos.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O.F. 3-XII-99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ind w:left="340" w:righ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iciones Generales de Trabajo de Caminos y Puentes Federales de Ingresos y Servicios Conexos.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/X/2000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ind w:left="340" w:righ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uerdo que establece las Disposiciones de Productividad, Ahorro, Transparencia y Desregulación de la Administración Pública Federal del Año fiscal 2002.</w:t>
      </w:r>
    </w:p>
    <w:p>
      <w:pPr>
        <w:pStyle w:val="Textosinformato"/>
        <w:ind w:left="42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O.        </w:t>
      </w:r>
    </w:p>
    <w:p>
      <w:pPr>
        <w:pStyle w:val="Textosinformato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informato"/>
        <w:ind w:right="28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283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2248535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77.05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363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36"/>
        <w:lang w:val="en-US"/>
      </w:rPr>
    </w:pPr>
    <w:r>
      <w:rPr>
        <w:rFonts w:cs="Arial" w:ascii="Arial" w:hAnsi="Arial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3205</wp:posOffset>
              </wp:positionH>
              <wp:positionV relativeFrom="paragraph">
                <wp:posOffset>-43180</wp:posOffset>
              </wp:positionV>
              <wp:extent cx="6563995" cy="1270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388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5pt,-3.4pt" to="497.65pt,-3.3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67945" simplePos="0" locked="0" layoutInCell="0" allowOverlap="1" relativeHeight="6">
              <wp:simplePos x="0" y="0"/>
              <wp:positionH relativeFrom="column">
                <wp:posOffset>-358775</wp:posOffset>
              </wp:positionH>
              <wp:positionV relativeFrom="paragraph">
                <wp:posOffset>-257810</wp:posOffset>
              </wp:positionV>
              <wp:extent cx="187960" cy="226060"/>
              <wp:effectExtent l="635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87920" cy="22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3649" y="382"/>
                            </a:moveTo>
                            <a:arcTo wR="10800" hR="10800" stAng="-4482399" swAng="4482399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3649" y="382"/>
                            </a:moveTo>
                            <a:arcTo wR="10800" hR="10800" stAng="-4482399" swAng="4482399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28.3pt;margin-top:-20.35pt;width:14.75pt;height:17.75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23330</wp:posOffset>
              </wp:positionH>
              <wp:positionV relativeFrom="paragraph">
                <wp:posOffset>-226060</wp:posOffset>
              </wp:positionV>
              <wp:extent cx="182880" cy="182880"/>
              <wp:effectExtent l="107315" t="635" r="635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2880" cy="18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4692" y="1893"/>
                            </a:moveTo>
                            <a:arcTo wR="10800" hR="10800" stAng="-7466506" swAng="7466506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4692" y="1893"/>
                            </a:moveTo>
                            <a:arcTo wR="10800" hR="10800" stAng="-7466506" swAng="7466506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97.9pt;margin-top:-17.85pt;width:14.35pt;height:14.3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lang w:val="en-US"/>
      </w:rPr>
    </w:pPr>
    <w:r>
      <w:rPr>
        <w:rFonts w:cs="Arial" w:ascii="Arial" w:hAnsi="Arial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0030</wp:posOffset>
              </wp:positionH>
              <wp:positionV relativeFrom="paragraph">
                <wp:posOffset>999490</wp:posOffset>
              </wp:positionV>
              <wp:extent cx="6584950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pt,78.7pt" to="499.55pt,78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44285</wp:posOffset>
              </wp:positionH>
              <wp:positionV relativeFrom="paragraph">
                <wp:posOffset>999490</wp:posOffset>
              </wp:positionV>
              <wp:extent cx="172085" cy="116840"/>
              <wp:effectExtent l="635" t="6350" r="571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80" cy="11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99.55pt;margin-top:78.7pt;width:13.5pt;height:9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1790</wp:posOffset>
              </wp:positionH>
              <wp:positionV relativeFrom="paragraph">
                <wp:posOffset>999490</wp:posOffset>
              </wp:positionV>
              <wp:extent cx="121920" cy="142875"/>
              <wp:effectExtent l="6985" t="698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2040" cy="14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27.7pt;margin-top:78.7pt;width:9.55pt;height:11.2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46075</wp:posOffset>
          </wp:positionH>
          <wp:positionV relativeFrom="paragraph">
            <wp:posOffset>3810</wp:posOffset>
          </wp:positionV>
          <wp:extent cx="822960" cy="51752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firstLine="425"/>
      <w:jc w:val="center"/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5140</wp:posOffset>
              </wp:positionH>
              <wp:positionV relativeFrom="paragraph">
                <wp:posOffset>-347345</wp:posOffset>
              </wp:positionV>
              <wp:extent cx="6029960" cy="1048385"/>
              <wp:effectExtent l="6350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04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8.2pt;margin-top:-27.35pt;width:474.75pt;height:82.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t xml:space="preserve">LINEAMIENTOS PARA LA SUPERVISIÓN Y CONTROL DE LA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8450</wp:posOffset>
              </wp:positionH>
              <wp:positionV relativeFrom="paragraph">
                <wp:posOffset>318135</wp:posOffset>
              </wp:positionV>
              <wp:extent cx="728980" cy="3276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7.65pt;height:26.8pt" filled="f" o:ole="">
                                <v:imagedata r:id="rId3" o:title=""/>
                              </v:shape>
                              <o:OLEObject Type="Embed" ProgID="" ShapeID="ole_rId2" DrawAspect="Content" ObjectID="_635702409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5.8pt;mso-wrap-distance-left:9.05pt;mso-wrap-distance-right:9.05pt;mso-wrap-distance-top:0pt;mso-wrap-distance-bottom:0pt;margin-top:25.05pt;mso-position-vertical-relative:text;margin-left:-2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7.65pt;height:26.8pt" filled="f" o:ole="">
                          <v:imagedata r:id="rId5" o:title=""/>
                        </v:shape>
                        <o:OLEObject Type="Embed" ProgID="" ShapeID="ole_rId4" DrawAspect="Content" ObjectID="_203175655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68060</wp:posOffset>
              </wp:positionH>
              <wp:positionV relativeFrom="paragraph">
                <wp:posOffset>8877935</wp:posOffset>
              </wp:positionV>
              <wp:extent cx="386715" cy="101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pt;mso-wrap-distance-left:9.05pt;mso-wrap-distance-right:9.05pt;mso-wrap-distance-top:0pt;mso-wrap-distance-bottom:0pt;margin-top:699.05pt;mso-position-vertical-relative:text;margin-left:47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firstLine="425"/>
      <w:jc w:val="center"/>
      <w:rPr>
        <w:rFonts w:ascii="Arial" w:hAnsi="Arial" w:cs="Arial"/>
        <w:b/>
        <w:b/>
        <w:sz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1790</wp:posOffset>
              </wp:positionH>
              <wp:positionV relativeFrom="paragraph">
                <wp:posOffset>666115</wp:posOffset>
              </wp:positionV>
              <wp:extent cx="3810" cy="7665085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7665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52.45pt" to="-27.45pt,655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09385</wp:posOffset>
              </wp:positionH>
              <wp:positionV relativeFrom="paragraph">
                <wp:posOffset>653415</wp:posOffset>
              </wp:positionV>
              <wp:extent cx="5715" cy="7687310"/>
              <wp:effectExtent l="6350" t="635" r="635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" cy="7687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55pt,51.45pt" to="512.95pt,656.7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8"/>
        <w:lang w:val="en-US"/>
      </w:rPr>
      <w:t xml:space="preserve">OPERACIÓN DEL SISTEMA PRESUPUESTAL – CONTABLE </w:t>
    </w:r>
  </w:p>
  <w:p>
    <w:pPr>
      <w:pStyle w:val="Header"/>
      <w:ind w:left="142" w:firstLine="425"/>
      <w:jc w:val="center"/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  <w:t>(P.D.S.I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607" w:hanging="0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7:56:00Z</dcterms:created>
  <dc:creator>F Reyna</dc:creator>
  <dc:description/>
  <dc:language>en-US</dc:language>
  <cp:lastModifiedBy>Lic. Magdalena Valdez G.</cp:lastModifiedBy>
  <cp:lastPrinted>2003-02-12T15:29:00Z</cp:lastPrinted>
  <dcterms:modified xsi:type="dcterms:W3CDTF">2003-04-03T00:36:00Z</dcterms:modified>
  <cp:revision>8</cp:revision>
  <dc:subject>Contabilidad</dc:subject>
  <dc:title>Marco Legal de los Lineamientos de Supervisión y Control para la Operación del Sistema Presupuestal Contable</dc:title>
</cp:coreProperties>
</file>