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0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7371"/>
        <w:gridCol w:w="1843"/>
      </w:tblGrid>
      <w:tr>
        <w:trPr>
          <w:tblHeader w:val="true"/>
        </w:trPr>
        <w:tc>
          <w:tcPr>
            <w:tcW w:w="17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ABLE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o.                                                      ACTIVIDAD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OL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Enl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licitante de Inform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Enl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licitante de Inform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Enl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licitante de Inform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 Público Habilitado (SP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Enl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 Público Habilitado (SPH)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720" w:hanging="6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 si se trata de una visita personal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. Ir a la actividad No. 3.</w:t>
            </w:r>
          </w:p>
          <w:p>
            <w:pPr>
              <w:pStyle w:val="Normal"/>
              <w:ind w:left="356"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 Ir a la actividad No. 2.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 si la petición llegó por correo o mensajería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. Ir a actividad No. 16.</w:t>
            </w:r>
          </w:p>
          <w:p>
            <w:pPr>
              <w:pStyle w:val="Normal"/>
              <w:ind w:left="356" w:right="-7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. Fin de procedimiento..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720" w:right="-71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 la bienvenida y orientación de ser necesario.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 si el particular trae una solicitud ya preparada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. Ir a actividad No. 5.</w:t>
            </w:r>
          </w:p>
          <w:p>
            <w:pPr>
              <w:pStyle w:val="Normal"/>
              <w:ind w:left="356"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 Ir a actividad No. 9.</w:t>
            </w:r>
          </w:p>
          <w:p>
            <w:pPr>
              <w:pStyle w:val="Normal"/>
              <w:ind w:left="356"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right="71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cibe y revisa el formato libre para verificar: que contenga datos suficientes para notificación y entrega de información solicitada, y que la pregunta o petición sea clara.</w:t>
            </w:r>
          </w:p>
          <w:p>
            <w:pPr>
              <w:pStyle w:val="Normal"/>
              <w:ind w:right="7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35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 si los datos están completos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. Ir a al actividad No. 16.</w:t>
            </w:r>
          </w:p>
          <w:p>
            <w:pPr>
              <w:pStyle w:val="Normal"/>
              <w:ind w:left="356"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 Ir a  actividad No. 7.</w:t>
            </w:r>
          </w:p>
          <w:p>
            <w:pPr>
              <w:pStyle w:val="Normal"/>
              <w:ind w:left="356"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right="71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icita mayor información o datos complementarios y el proceso continúa en la actividad No. 8.</w:t>
            </w:r>
          </w:p>
          <w:p>
            <w:pPr>
              <w:pStyle w:val="Normal"/>
              <w:ind w:left="356"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right="-71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rciona los datos faltantes o mayor información y el proceso continúa en la actividad No. 1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 sobre los medios disponibles para hacer su solicitud y sobre la información que puede consultar en el portal de transparencia de CAPUFE.</w:t>
            </w:r>
          </w:p>
          <w:p>
            <w:pPr>
              <w:pStyle w:val="Normal"/>
              <w:ind w:left="43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720" w:hanging="7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mina si la información que requiere el SI es competencia de CAPUFE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. Ir a  actividad No. 12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 Ir a  actividad No.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 y orienta al SI sobre la Dependencia o Entidad a la que puede dirigirse para solicitar la información de su interés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 si el SI eligió usar el formato manual para presentar su solicitud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. Ir a  actividad No. 13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 Ir a  actividad No. 14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71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lena el formato manual que recibe de la UE, lo entrega y obtiene acuse de recibo.  Ir a la actividad No. 16.</w:t>
            </w:r>
          </w:p>
          <w:p>
            <w:pPr>
              <w:pStyle w:val="Normal"/>
              <w:ind w:left="72" w:right="7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right="7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71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 al SI acerca del uso del SISI.</w:t>
            </w:r>
          </w:p>
          <w:p>
            <w:pPr>
              <w:pStyle w:val="Normal"/>
              <w:ind w:left="72" w:right="7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right="7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356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Llena formato de solicitud electrónica en el SISI e imprime su propio acuse de recibo. Fin de procedimiento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a la recepción de la solicitud de información (formato manual o libre) en su control interno, genera acuse de recibo en su caso y lo entrega al SI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italiza la solicitud de información recibida en formato manual o libre y la envía a la UE por medio de correo electrónico (unidaddeenlace@capufe.gob.mx)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be formato manual o libre de solicitud de información digitalizada vía correo electrónico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a en el SISI las solicitudes recibidas en los formatos manual o libre. Continúa gestión en procedimiento PRAS.01, conector A (actividad 17)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ía solicitud original recibida (formato manual o libre) por medio de mensajería interna a la Unidad de Enlac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8" w:leader="none"/>
              </w:tabs>
              <w:ind w:left="497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va solicitud original recibida (formato manual o libre).</w:t>
            </w:r>
          </w:p>
          <w:p>
            <w:pPr>
              <w:pStyle w:val="Normal"/>
              <w:ind w:left="63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 de procedimi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sajería Interna: Se refiere al servicio de envío por medio de la Oficialía de Partes de CAPUF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20" w:hanging="6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20" w:hanging="6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20" w:hanging="6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20" w:hanging="6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20" w:hanging="6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20" w:hanging="6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20" w:hanging="6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720" w:hanging="6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567" w:top="1985" w:footer="1067" w:bottom="11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7513" w:leader="none"/>
      </w:tabs>
      <w:ind w:firstLine="567"/>
      <w:rPr/>
    </w:pPr>
    <w:r>
      <w:rPr>
        <w:rFonts w:cs="Tahoma" w:ascii="Tahoma" w:hAnsi="Tahoma"/>
        <w:b/>
        <w:sz w:val="14"/>
        <w:szCs w:val="14"/>
      </w:rPr>
      <w:t xml:space="preserve">Gerencia de Innovación Gubernamental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82740</wp:posOffset>
              </wp:positionH>
              <wp:positionV relativeFrom="paragraph">
                <wp:posOffset>-4445</wp:posOffset>
              </wp:positionV>
              <wp:extent cx="386715" cy="1028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CPFM -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pt;mso-wrap-distance-left:9.05pt;mso-wrap-distance-right:9.05pt;mso-wrap-distance-top:0pt;mso-wrap-distance-bottom:0pt;margin-top:-0.35pt;mso-position-vertical-relative:text;margin-left:52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CPFM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3686" w:firstLine="992"/>
      <w:rPr>
        <w:rFonts w:ascii="Arial" w:hAnsi="Arial" w:cs="Arial"/>
        <w:sz w:val="14"/>
        <w:szCs w:val="18"/>
        <w:lang w:val="en-US" w:eastAsia="en-US"/>
      </w:rPr>
    </w:pPr>
    <w:r>
      <w:rPr>
        <w:rFonts w:cs="Arial" w:ascii="Arial" w:hAnsi="Arial"/>
        <w:sz w:val="14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6240</wp:posOffset>
          </wp:positionH>
          <wp:positionV relativeFrom="paragraph">
            <wp:posOffset>-14605</wp:posOffset>
          </wp:positionV>
          <wp:extent cx="1257300" cy="790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868805</wp:posOffset>
              </wp:positionH>
              <wp:positionV relativeFrom="paragraph">
                <wp:posOffset>4953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15pt,3.9pt" to="570.1pt,3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6490</wp:posOffset>
              </wp:positionH>
              <wp:positionV relativeFrom="paragraph">
                <wp:posOffset>99695</wp:posOffset>
              </wp:positionV>
              <wp:extent cx="50482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TITULO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9pt;mso-wrap-distance-left:9.05pt;mso-wrap-distance-right:9.05pt;mso-wrap-distance-top:0pt;mso-wrap-distance-bottom:0pt;margin-top:7.85pt;mso-position-vertical-relative:text;margin-left:1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TITULO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3686" w:firstLine="992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PROCEDIMIENTO PARA LA RECEPCIÓN DE SOLICITUDES DE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2640</wp:posOffset>
              </wp:positionH>
              <wp:positionV relativeFrom="paragraph">
                <wp:posOffset>54610</wp:posOffset>
              </wp:positionV>
              <wp:extent cx="125730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CLAVE:  PRRS.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4.3pt;mso-position-vertical-relative:text;margin-left:4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CLAVE:  PRRS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3969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NFORMACIÓN DE CAPUFE POR SERVIDORES PÚBLICOS HABILITADOS</w:t>
    </w:r>
  </w:p>
  <w:p>
    <w:pPr>
      <w:pStyle w:val="Header"/>
      <w:tabs>
        <w:tab w:val="clear" w:pos="4419"/>
        <w:tab w:val="right" w:pos="8838" w:leader="none"/>
      </w:tabs>
      <w:ind w:left="3686" w:hanging="0"/>
      <w:rPr>
        <w:rFonts w:ascii="Arial" w:hAnsi="Arial" w:cs="Arial"/>
        <w:sz w:val="14"/>
        <w:szCs w:val="18"/>
        <w:lang w:val="en-US" w:eastAsia="en-US"/>
      </w:rPr>
    </w:pPr>
    <w:r>
      <w:rPr>
        <w:rFonts w:cs="Arial" w:ascii="Arial" w:hAnsi="Arial"/>
        <w:sz w:val="14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82640</wp:posOffset>
              </wp:positionH>
              <wp:positionV relativeFrom="paragraph">
                <wp:posOffset>59055</wp:posOffset>
              </wp:positionV>
              <wp:extent cx="1266825" cy="114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PAG.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     DE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10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9pt;mso-wrap-distance-left:9.05pt;mso-wrap-distance-right:9.05pt;mso-wrap-distance-top:0pt;mso-wrap-distance-bottom:0pt;margin-top:4.65pt;mso-position-vertical-relative:text;margin-left:4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PAG.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     DE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10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Tahoma" w:hAnsi="Tahoma" w:cs="Tahoma"/>
                        <w:b/>
                        <w:b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73630</wp:posOffset>
              </wp:positionH>
              <wp:positionV relativeFrom="paragraph">
                <wp:posOffset>27940</wp:posOffset>
              </wp:positionV>
              <wp:extent cx="3509010" cy="326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es-MX"/>
                            </w:rPr>
                            <w:t xml:space="preserve">UNIDAD ADMINISTRATIVA: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MX"/>
                            </w:rPr>
                            <w:t>DIRECCIÓN DE ADMINISTRACIÓN Y FINANZAS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MX"/>
                            </w:rPr>
                            <w:t>SUBDIRECCIÓN DE TECNOLOGIAS DE INFORMACIÓN Y GERENCIA DE NORMATIVIDAD Y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5.7pt;mso-wrap-distance-left:9.05pt;mso-wrap-distance-right:9.05pt;mso-wrap-distance-top:0pt;mso-wrap-distance-bottom:0pt;margin-top:2.2pt;mso-position-vertical-relative:text;margin-left:18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  <w:lang w:val="es-MX"/>
                      </w:rPr>
                      <w:t xml:space="preserve">UNIDAD ADMINISTRATIVA: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es-MX"/>
                      </w:rPr>
                      <w:t>DIRECCIÓN DE ADMINISTRACIÓN Y FINANZAS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  <w:lang w:val="es-MX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es-MX"/>
                      </w:rPr>
                      <w:t>SUBDIRECCIÓN DE TECNOLOGIAS DE INFORMACIÓN Y GERENCIA DE NORMATIVIDAD Y CALIDAD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368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right" w:pos="8838" w:leader="none"/>
      </w:tabs>
      <w:ind w:left="368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92165</wp:posOffset>
              </wp:positionH>
              <wp:positionV relativeFrom="paragraph">
                <wp:posOffset>44450</wp:posOffset>
              </wp:positionV>
              <wp:extent cx="1209675" cy="1136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es-MX"/>
                            </w:rPr>
                            <w:t>FECHA: MAYO 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8.95pt;mso-wrap-distance-left:9.05pt;mso-wrap-distance-right:9.05pt;mso-wrap-distance-top:0pt;mso-wrap-distance-bottom:0pt;margin-top:3.5pt;mso-position-vertical-relative:text;margin-left:46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  <w:lang w:val="es-MX"/>
                      </w:rPr>
                      <w:t>FECHA: MAYO 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54580</wp:posOffset>
              </wp:positionH>
              <wp:positionV relativeFrom="paragraph">
                <wp:posOffset>120650</wp:posOffset>
              </wp:positionV>
              <wp:extent cx="3413760" cy="1143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es-MX"/>
                            </w:rPr>
                            <w:t xml:space="preserve">TIEMPO PROMEDIO DEL SUBPROCESO: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MX"/>
                            </w:rPr>
                            <w:t>5 DÍAS HABI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8pt;height:9pt;mso-wrap-distance-left:9.05pt;mso-wrap-distance-right:9.05pt;mso-wrap-distance-top:0pt;mso-wrap-distance-bottom:0pt;margin-top:9.5pt;mso-position-vertical-relative:text;margin-left:18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  <w:lang w:val="es-MX"/>
                      </w:rPr>
                      <w:t xml:space="preserve">TIEMPO PROMEDIO DEL SUBPROCESO: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es-MX"/>
                      </w:rPr>
                      <w:t>5 DÍAS HABI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368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82140</wp:posOffset>
              </wp:positionH>
              <wp:positionV relativeFrom="paragraph">
                <wp:posOffset>103505</wp:posOffset>
              </wp:positionV>
              <wp:extent cx="537210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2pt,8.15pt" to="571.15pt,8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13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CAPU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6:00Z</dcterms:created>
  <dc:creator>AGUSTIN CARBO LOMELI</dc:creator>
  <dc:description/>
  <dc:language>en-US</dc:language>
  <cp:lastModifiedBy>Administrador</cp:lastModifiedBy>
  <cp:lastPrinted>2002-11-11T09:27:00Z</cp:lastPrinted>
  <dcterms:modified xsi:type="dcterms:W3CDTF">2004-06-14T16:03:00Z</dcterms:modified>
  <cp:revision>30</cp:revision>
  <dc:subject/>
  <dc:title>RESPONSABLE</dc:title>
</cp:coreProperties>
</file>